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8 ocho de agosto del año 2014 dos mil cator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73/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obre el particular cabe precisar, que conforme a lo estipulado por el artículo 261, última parte, del citado Código de Procedimiento y Justicia Administrativa, el juzgador se encuentra constreñido a estudiar de oficio las causales de improcedencia del proceso administrativo contempladas en dicho numeral, de esta manera, analizando el acta de infracción combatida se advierte que no contiene los datos del infractor, por ende, ésta carece de destinatario, razón por la cual se procede a determinar si la actora cuenta con interés jurídico o no en este juicio: En ese sentido, cabe destacar que en materia de infracciones de tránsito cuenta con interés jurídico el conductor o el propietario del vehículo; el conductor cuenta con interés jurídico, porque es quien lleva a cabo la conducta que constituye la comisión de la falta administrativa, mientras que el propietario del vehículo tiene interés jurídico porque resiente una afectación en su esfera de derechos, en este caso por el aseguramiento de la placa de circulación y el pago de la multa que realizó la actora. Ahora bien, es el caso que la impetrante comparece ostentado el carácter de conductor y de propietario del vehículo descrito en el acta de infracción, siendo que acredita esta última situación con el original de la factura …, ya que esta expedida a su nombre y ampara la propiedad del automóvil …, pues estos datos coinciden con los anotados en la infracción impugnada y en el recibo oficial de pago número … y a nombre de la justiciable, por tal razón no se configura la causal de improcedencia prevista en la fracción I del artículo 261 del Código de Procedimiento y Justicia Administrativa. . . . . . . . . . . . . . . . . . . . . . </w:t>
      </w:r>
      <w:r>
        <w:rPr>
          <w:rFonts w:cs="Arial" w:ascii="Arial Narrow" w:hAnsi="Arial Narrow"/>
          <w:color w:val="404040"/>
          <w:sz w:val="27"/>
          <w:szCs w:val="27"/>
        </w:rPr>
        <w:t>.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s causales analizadas y estimando que de autos se advierte que no se actualiza ninguna otra de las  previstas en el  citado artículo 261, que dé lugar al sobreseimiento del presente proceso administrativo,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único concepto de impugnación de la demanda, la actora en esencia aduce que el acto impugnado no cuenta con las formalidades aplicables al caso, conforme a lo dispuesto por los artículos 137 fracción VI y 138 fracciones I y II, del Código de la materia, es decir, está indebidamente fundada y motivada; que los ordenamientos legales, imponen la obligación a la demandada que todo acto de molestia que esta emita, debe estar fundado y motivado, además debe señalar con precisión el precepto legal en el cual encuadra la conducta que se le atribuye al individuo, asimismo tiene el deber de precisar las circunstancias en tiempo, modo y lugar en que ocurrieron los hechos, por consiguiente se está obligada a señalar las consideraciones que tuvo para encuadrar la conducta que se reprocha en la norma jurídica; de la simple lectura del acta de infracción se desprende la insuficiente motivación del acto de autoridad, ya que se dejan de expresar circunstancias de hecho y razones inmediatas que hacen aplicable la norma jurídica al caso en concreto, pues la motivación que hace el Agente de Transito es muy escueta e insuficiente señalando: “</w:t>
      </w:r>
      <w:r>
        <w:rPr>
          <w:rFonts w:cs="Arial Narrow" w:ascii="Arial Narrow" w:hAnsi="Arial Narrow"/>
          <w:i/>
          <w:color w:val="404040"/>
          <w:sz w:val="27"/>
          <w:szCs w:val="27"/>
        </w:rPr>
        <w:t xml:space="preserve">Por no respetar señal de tránsito” </w:t>
      </w:r>
      <w:r>
        <w:rPr>
          <w:rFonts w:cs="Arial Narrow" w:ascii="Arial Narrow" w:hAnsi="Arial Narrow"/>
          <w:color w:val="404040"/>
          <w:sz w:val="27"/>
          <w:szCs w:val="27"/>
        </w:rPr>
        <w:t>siendo claro que la aseveración anterior es bastante escueta e insuficiente, pues la motivación no es precisa, mucho menos exhaustiva, respecto de cuál fue la manera, forma o circunstancia que se percató que la justiciable se estacionó en lugar no autorizado, ni describe el señalamiento de tránsito del cual fue omisa en atender, ni mucho menos la ubicación; consecuentemente no existe razonamiento lo suficientemente claro y congruente que permita aseverar que la actora haya desplegado una conducta susceptible de ser calificada como falta administrativa, tampoco pormenoriza las circunstancias especiales que lo condujeron a emitir el acto impugnado; que el acto de autoridad carece de debida motivación y fundamentación que requiere para que sea válido, lo cual deberá reflejarse en una resolución que decrete la nulidad. En tanto, que el Agente de Tránsito en la contestación de la demanda aduce en esencia que los conceptos de impugnación resultan infundados, en virtud de que contrario a lo que manifiesta la actora, el acta de infracción combatida señala el precepto legal que se considera infringido, así como las circunstancias de tiempo, como son la hora, siendo ésta las 21:14 veintiún horas con catorce minutos del día 15 de abril del año 2014, modo: “</w:t>
      </w:r>
      <w:r>
        <w:rPr>
          <w:rFonts w:cs="Arial Narrow" w:ascii="Arial Narrow" w:hAnsi="Arial Narrow"/>
          <w:i/>
          <w:color w:val="404040"/>
          <w:sz w:val="27"/>
          <w:szCs w:val="27"/>
        </w:rPr>
        <w:t>Por no respetar señal de tránsito</w:t>
      </w:r>
      <w:r>
        <w:rPr>
          <w:rFonts w:cs="Arial Narrow" w:ascii="Arial Narrow" w:hAnsi="Arial Narrow"/>
          <w:color w:val="404040"/>
          <w:sz w:val="27"/>
          <w:szCs w:val="27"/>
        </w:rPr>
        <w:t>”, lugar, calle Francia y calle Alemania de la Colonia Industrial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w:t>
      </w:r>
      <w:r>
        <w:rPr>
          <w:rFonts w:cs="Arial"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argumen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tabs>
          <w:tab w:val="clear" w:pos="708"/>
          <w:tab w:val="center" w:pos="4135" w:leader="none"/>
        </w:tabs>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7, fracción IV,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w:t>
      </w:r>
      <w:r>
        <w:rPr>
          <w:rFonts w:cs="Arial" w:ascii="Arial Narrow" w:hAnsi="Arial Narrow"/>
          <w:color w:val="404040"/>
          <w:sz w:val="27"/>
          <w:szCs w:val="27"/>
        </w:rPr>
        <w:t xml:space="preserve">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Cs/>
          <w:color w:val="404040"/>
          <w:sz w:val="27"/>
          <w:szCs w:val="27"/>
        </w:rPr>
        <w:t>S</w:t>
      </w:r>
      <w:r>
        <w:rPr>
          <w:rFonts w:cs="Arial Narrow" w:ascii="Arial Narrow" w:hAnsi="Arial Narrow"/>
          <w:color w:val="404040"/>
          <w:sz w:val="27"/>
          <w:szCs w:val="27"/>
        </w:rPr>
        <w:t xml:space="preserve">in embargo, el acta de </w:t>
      </w:r>
      <w:r>
        <w:rPr>
          <w:rFonts w:cs="Arial Narrow" w:ascii="Arial Narrow" w:hAnsi="Arial Narrow"/>
          <w:bCs/>
          <w:color w:val="404040"/>
          <w:sz w:val="27"/>
          <w:szCs w:val="27"/>
        </w:rPr>
        <w:t>infracción</w:t>
      </w:r>
      <w:r>
        <w:rPr>
          <w:rFonts w:cs="Arial Narrow" w:ascii="Arial Narrow" w:hAnsi="Arial Narrow"/>
          <w:color w:val="404040"/>
          <w:sz w:val="27"/>
          <w:szCs w:val="27"/>
        </w:rPr>
        <w:t xml:space="preserve"> combatida no cumple con el elemen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04040"/>
          <w:sz w:val="27"/>
          <w:szCs w:val="27"/>
        </w:rPr>
        <w:t>se dice lo anterior,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bCs/>
          <w:i/>
          <w:color w:val="404040"/>
          <w:sz w:val="27"/>
          <w:szCs w:val="27"/>
        </w:rPr>
        <w:t xml:space="preserve"> “Por no respetar señal de tránsito”</w:t>
      </w:r>
      <w:r>
        <w:rPr>
          <w:rFonts w:cs="Arial Narrow" w:ascii="Arial Narrow" w:hAnsi="Arial Narrow"/>
          <w:i/>
          <w:color w:val="404040"/>
          <w:sz w:val="27"/>
          <w:szCs w:val="27"/>
        </w:rPr>
        <w:t>;</w:t>
      </w:r>
      <w:r>
        <w:rPr>
          <w:rFonts w:cs="Arial" w:ascii="Arial Narrow" w:hAnsi="Arial Narrow"/>
          <w:bCs/>
          <w:i/>
          <w:color w:val="404040"/>
          <w:sz w:val="27"/>
          <w:szCs w:val="27"/>
        </w:rPr>
        <w:t xml:space="preserve"> </w:t>
      </w:r>
      <w:r>
        <w:rPr>
          <w:rFonts w:cs="Arial" w:ascii="Arial Narrow" w:hAnsi="Arial Narrow"/>
          <w:color w:val="404040"/>
          <w:sz w:val="27"/>
          <w:szCs w:val="27"/>
        </w:rPr>
        <w:t>por tanto, el acta de infracción combatida no contien</w:t>
      </w:r>
      <w:r>
        <w:rPr>
          <w:rFonts w:cs="Arial Narrow" w:ascii="Arial Narrow" w:hAnsi="Arial Narrow"/>
          <w:color w:val="404040"/>
          <w:sz w:val="27"/>
          <w:szCs w:val="27"/>
        </w:rPr>
        <w:t>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una insuficiente motivación, ya que por un lado, el Agente de Tránsito, no especifica la restricción que contenía el señalamiento oficial, ni indica su ubicación; y, por otro lado, la autoridad demandada jamás describió la conducta que le reprocha a la actora, por lo que no es posible encuadrarla en la hipótesis prevista como falta administrativa de tránsito en la fracción IV del artículo 7, del </w:t>
      </w:r>
      <w:r>
        <w:rPr>
          <w:rFonts w:cs="Arial" w:ascii="Arial Narrow" w:hAnsi="Arial Narrow"/>
          <w:bCs/>
          <w:color w:val="404040"/>
          <w:sz w:val="27"/>
          <w:szCs w:val="27"/>
        </w:rPr>
        <w:t>Reglamento de Tránsito Municipal de León, Guanajuato, pues para justificar la comisión de esta infracción de tránsito</w:t>
      </w:r>
      <w:r>
        <w:rPr>
          <w:rFonts w:cs="Arial Narrow" w:ascii="Arial Narrow" w:hAnsi="Arial Narrow"/>
          <w:color w:val="404040"/>
          <w:sz w:val="27"/>
          <w:szCs w:val="27"/>
          <w:lang w:val="es-MX"/>
        </w:rPr>
        <w:t xml:space="preserve">, es menester pronunciar argumentación lógica y jurídica tendente a justificar que los hechos imputados a la actora constituyen la falta administrativa contemplada por el referido precepto legal; como quiera que sea, estas </w:t>
      </w:r>
      <w:r>
        <w:rPr>
          <w:rFonts w:cs="Arial Narrow" w:ascii="Arial Narrow" w:hAnsi="Arial Narrow"/>
          <w:color w:val="404040"/>
          <w:sz w:val="27"/>
          <w:szCs w:val="27"/>
        </w:rPr>
        <w:t xml:space="preserve"> circunstancias  imprecisas hacen que el  acta de infracción  impugnada no s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ncuentre motivada. . . . . . . . . . . . . . . . . . . . . </w:t>
      </w:r>
      <w:r>
        <w:rPr>
          <w:rFonts w:cs="Arial Narrow" w:ascii="Arial Narrow" w:hAnsi="Arial Narrow"/>
          <w:color w:val="404040"/>
          <w:sz w:val="27"/>
          <w:szCs w:val="27"/>
          <w:lang w:val="es-MX"/>
        </w:rPr>
        <w:t xml:space="preserve">.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lang w:val="es-MX"/>
        </w:rPr>
        <w:t>, 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56:00Z</dcterms:created>
  <dc:creator>usuario</dc:creator>
  <dc:description/>
  <cp:keywords/>
  <dc:language>en-US</dc:language>
  <cp:lastModifiedBy>Teresa</cp:lastModifiedBy>
  <cp:lastPrinted>2014-08-09T14:34:00Z</cp:lastPrinted>
  <dcterms:modified xsi:type="dcterms:W3CDTF">2014-09-26T19:06:00Z</dcterms:modified>
  <cp:revision>7</cp:revision>
  <dc:subject/>
  <dc:title/>
</cp:coreProperties>
</file>